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 诗洁我在公交车上遇见诗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公交车上遇见诗洁。记得那天，我等待着下一班公交车，心中充满了无奈和焦虑。城市的喧嚣声在耳边回响，每个人都像是自己的小小世界，不曾真正地与人交流。</w:t>
      </w:r>
      <w:r>
        <w:rPr>
          <w:sz w:val="32"/>
          <w:szCs w:val="32"/>
        </w:rPr>
        <w:t>&lt;/p&gt;&lt;p&gt;&lt;img src="/static-img/gLKqH3oTjZW_S49hAO-ZyutwFaiduUEf7TC7Y1ai0Im2oAnetfxFl6Pt84Y8wbyX.jpg"&gt;&lt;/p&gt;&lt;p&gt;</w:t>
      </w:r>
      <w:r>
        <w:rPr>
          <w:sz w:val="32"/>
          <w:szCs w:val="32"/>
        </w:rPr>
        <w:t>就在这个时候，一位老妇人上了车，她的背后是一本泛黄的书，是《唐诗三百首》。她的手指轻轻翻动着每一页，那些熟悉却又不为人知的字句仿佛带来了另一种空间——一个被时间抛弃但依旧闪耀着光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我对面，偶尔抬头看向窗外，或许是想象中的风景，也或许是思念中的远方。她眼神里透露出一种宁静，这种宁静似乎能治愈那些纷乱的心灵。我开始注意到周围的人，有些人的脸上也露出了微笑，有些人的目光跟随着老妇人的手指移动。</w:t>
      </w:r>
      <w:r>
        <w:rPr>
          <w:sz w:val="32"/>
          <w:szCs w:val="32"/>
        </w:rPr>
        <w:t>&lt;/p&gt;&lt;p&gt;&lt;img src="/static-img/gpt9mT4FcRBvmi6yKjH12utwFaiduUEf7TC7Y1ai0Ikf_VpG87Pb7K__8NlCLzY6zRFDo9zCysbm1erXlpFAroFq0TwFL7QrjP67sZbAF5-CkciBDlsU49hQfHvbd06mitHMLQQ4ohQjUlP0HSgjD4bQacGnMaWdpSZXtJ1d918_TZDFZHX4cH5cenclhmZkcqzdkk5VUiD-1tZqfCp6kJe7svCfCJIwFb_mPo02Q8g.jpg"&gt;&lt;/p&gt;&lt;p&gt;</w:t>
      </w:r>
      <w:r>
        <w:rPr>
          <w:sz w:val="32"/>
          <w:szCs w:val="32"/>
        </w:rPr>
        <w:t>老妇人站起来时，我没有预备好，我紧张地从座位上站起身，让给她走过。那一刻，我们之间形成了一种默契，就像我们都是《唐诗》的爱好者，共同沉浸于这部作品之中寻找平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下的位置是我要去的那个座位。我坐在那里，拿出手机，看到了“诗洁”的名字。这名词突然变得有意义，它不仅是一个名字，更代表了那个年代人们对于文学艺术的一份热爱和追求。在那种环境下，只有诗歌才能让人们忘掉尘世间的一切烦恼和忧愁。</w:t>
      </w:r>
      <w:r>
        <w:rPr>
          <w:sz w:val="32"/>
          <w:szCs w:val="32"/>
        </w:rPr>
        <w:t>&lt;/p&gt;&lt;p&gt;&lt;img src="/static-img/bxKzHdgfNdQYIsyg3cfp1-twFaiduUEf7TC7Y1ai0Ikf_VpG87Pb7K__8NlCLzY6zRFDo9zCysbm1erXlpFAroFq0TwFL7QrjP67sZbAF5-CkciBDlsU49hQfHvbd06mitHMLQQ4ohQjUlP0HSgjD4bQacGnMaWdpSZXtJ1d918_TZDFZHX4cH5cenclhmZkcqzdkk5VUiD-1tZqfCp6kJe7svCfCJIwFb_mPo02Q8g.jpg"&gt;&lt;/p&gt;&lt;p&gt;</w:t>
      </w:r>
      <w:r>
        <w:rPr>
          <w:sz w:val="32"/>
          <w:szCs w:val="32"/>
        </w:rPr>
        <w:t>我开始思考，当年的“公交车 诗洁”是否也有类似的故事呢？每个乘客都可能是某个故事中的角色，而他们之间微妙的情感联系，却成为了城市生活中不可或缺的一部分。这种连接超越了简单的地理位置，它触及到了彼此的心灵深处，无声而又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坐公交车的时候，我都会想起那个秋日午后的场景，那个叫做“诗洁”的女孩，以及那些被时间磨练出的、永恒美好的文字。当我们沉浸于这些东西时，便可以忽略掉周遭噪音，只剩下心跳的声音以及文言文里的韵味。而在这样的瞬间，我们才真正地相遇，在这个快节奏、繁忙都市的大海里找到片刻的宁静与共鸣。</w:t>
      </w:r>
      <w:r>
        <w:rPr>
          <w:sz w:val="32"/>
          <w:szCs w:val="32"/>
        </w:rPr>
        <w:t>&lt;/p&gt;&lt;p&gt;&lt;img src="/static-img/cZoeZpqgQhWRPvnqlNp-yetwFaiduUEf7TC7Y1ai0Ikf_VpG87Pb7K__8NlCLzY6zRFDo9zCysbm1erXlpFAroFq0TwFL7QrjP67sZbAF5-CkciBDlsU49hQfHvbd06mitHMLQQ4ohQjUlP0HSgjD4bQacGnMaWdpSZXtJ1d918_TZDFZHX4cH5cenclhmZkcqzdkk5VUiD-1tZqfCp6kJe7svCfCJIwFb_mPo02Q8g.jpg"&gt;&lt;/p&gt;&lt;p&gt;&lt;a href = "/doc/467284-</w:t>
      </w:r>
      <w:r>
        <w:rPr>
          <w:sz w:val="32"/>
          <w:szCs w:val="32"/>
        </w:rPr>
        <w:t>公交车 诗洁我在公交车上遇见诗洁</w:t>
      </w:r>
      <w:r>
        <w:rPr>
          <w:sz w:val="32"/>
          <w:szCs w:val="32"/>
        </w:rPr>
        <w:t>.doc" rel="alternate" download="467284-</w:t>
      </w:r>
      <w:r>
        <w:rPr>
          <w:sz w:val="32"/>
          <w:szCs w:val="32"/>
        </w:rPr>
        <w:t>公交车 诗洁我在公交车上遇见诗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